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5 месяцев 2024 года в ЕГРН внесены сведения о границах почти 800 населенных пунктов Тверской области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июня 2024 года в Едином государственном реестре недвижимости (ЕГРН) содержатся сведения о границах 5 тыс. населенных пунктов Тверской области, что составляет 52,2% от общего числа населенных пунктов в регионе (9,5 тыс.). В течение 5 месяцев текущего года в ЕГРН были добавлены данные о границах 797 населенных пунктов. Больше всего границ населенных пунктов внесено в Калининском муниципальном округе (481 граница), Ржевском муниципальном округе (344) и Селижаровском муниципальном округе (337)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Заместитель руководителя Управления Росреестра по Тверской области Андрей Тяпкин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В регионе продолжается реализация государственной программы «Национальная система пространственных данных» (НСПД). Основной целью этой программы является наполнение ЕГРН недостающими сведениями о границах субъектов Российской Федерации, муниципальных образований, населенных пунктов и земельных участков. Наличие этих сведений в реестре недвижимости обеспечивает защиту прав собственников при реализации инвестиционных и инфраструктурных проектов, а также интересы государства»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и населенных пунктов – это земли, используемые и предназначенные для застройки и развития населенных пунктов. Границы городских и сельских населенных пунктов отделяют земельные участки от земель других категорий. Такие границы не должны пересекать границы муниципальных образований или выходить за их пределы, а также пересекать границы земельных участков, предоставленных гражданам или юридическим лицам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Директор Филиала ППК «Роскадастр» по Тверской области Александр Щерба: </w:t>
      </w:r>
      <w:r>
        <w:rPr>
          <w:rFonts w:cs="Arial" w:ascii="Arial" w:hAnsi="Arial"/>
          <w:i/>
        </w:rPr>
        <w:t>«За последние четыре года наблюдается значительный рост показателя по внесению в ЕГРН сведений о границах населенных пунктов: на 1 июня 2021 года – 1405, на 1 июня 2022 года – 2264, на 1 июня 2023 года – 4045 и уже на 1 июня 2024 года – 5002. Это яркий пример того, как эффективное сотрудничество между государственными органами способствует увеличению полных и актуальных данных в ЕГРН. Точные сведения о границах населенных пунктов являются важным ресурсом для различных сфер деятельности - от территориального планирования до масштабных инвестиционных проектов»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Информацию о объектах реестра границ, содержащихся в ЕГРН, можно получить с помощью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nspd.gov.ru/" \l "services_sectio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тала пространственных данных «Национальная система пространственных данных»</w:t>
      </w:r>
      <w:r>
        <w:rPr>
          <w:rStyle w:val="InternetLink"/>
          <w:rFonts w:cs="Arial" w:ascii="Arial" w:hAnsi="Arial"/>
        </w:rPr>
        <w:fldChar w:fldCharType="end"/>
      </w:r>
      <w:bookmarkStart w:id="0" w:name="_GoBack"/>
      <w:bookmarkEnd w:id="0"/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ерез «личный кабинет» Единого портала государственных услуг Российской Федерации, а также заказать выписку из ЕГРН в рамках выездного приема Филиала ППК «Роскадастр» по Тверской области или в любом офисе ГАУ «МФЦ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>https://ok.ru/rosreestr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586</Words>
  <Characters>3341</Characters>
  <CharactersWithSpaces>3920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0:00Z</dcterms:created>
  <dc:creator>shchukina_i</dc:creator>
  <dc:description/>
  <dc:language>en-US</dc:language>
  <cp:lastModifiedBy>mes</cp:lastModifiedBy>
  <cp:lastPrinted>2024-02-27T08:18:00Z</cp:lastPrinted>
  <dcterms:modified xsi:type="dcterms:W3CDTF">2024-06-10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